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水产养殖算坑人的专业吗 </w:t>
      </w:r>
      <w:r>
        <w:rPr>
          <w:sz w:val="48"/>
          <w:szCs w:val="48"/>
        </w:rPr>
        <w:t xml:space="preserve">- </w:t>
      </w:r>
      <w:r>
        <w:rPr>
          <w:sz w:val="48"/>
          <w:szCs w:val="48"/>
        </w:rPr>
        <w:t>金鱼池中的沉浮探索水产养殖行业的真相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鱼池中的沉浮：探索水产养殖行业的真相与挑战</w:t>
      </w:r>
      <w:r>
        <w:rPr>
          <w:sz w:val="32"/>
          <w:szCs w:val="32"/>
        </w:rPr>
        <w:t>&lt;/p&gt;&lt;p&gt;&lt;img src="/static-img/XY1VC7Pv2qUvQGBj5F0QN5v85TX-Nz39TkN-qclUeA3GFfKtg7bxWhYczdjPp9rx.jpg"&gt;&lt;/p&gt;&lt;p&gt;</w:t>
      </w:r>
      <w:r>
        <w:rPr>
          <w:sz w:val="32"/>
          <w:szCs w:val="32"/>
        </w:rPr>
        <w:t>在一片繁忙的水面上，一群人正忙碌地照顾着成百上千只光鲜亮丽的金鱼。他们是水产养殖业的一员，一个看似平静却充满挑战的行业。人们常说：“水产养殖算坑人的专业吗？”今天，我们就来探讨这个问题。</w:t>
      </w:r>
      <w:r>
        <w:rPr>
          <w:sz w:val="32"/>
          <w:szCs w:val="32"/>
        </w:rPr>
        <w:t>&lt;/p&gt;&lt;p&gt;</w:t>
      </w:r>
      <w:r>
        <w:rPr>
          <w:sz w:val="32"/>
          <w:szCs w:val="32"/>
        </w:rPr>
        <w:t>首先，要理解为什么有人会这么认为。从事水产养殖的人通常需要投入大量资金购买设备和饲料，还要承担高昂的劳动强度和对环境变化敏感性的风险。在气候异常或者疾病爆发时，所有努力可能都会付诸东流，这些都是潜在的问题。</w:t>
      </w:r>
      <w:r>
        <w:rPr>
          <w:sz w:val="32"/>
          <w:szCs w:val="32"/>
        </w:rPr>
        <w:t>&lt;/p&gt;&lt;p&gt;&lt;img src="/static-img/1fKf_61DWDrXNJjvVe2iwZv85TX-Nz39TkN-qclUeA2056JtONfePdpqUawFZbNvF0pW8h1YuHpTMmS0e7LOTQ.jpg"&gt;&lt;/p&gt;&lt;p&gt;</w:t>
      </w:r>
      <w:r>
        <w:rPr>
          <w:sz w:val="32"/>
          <w:szCs w:val="32"/>
        </w:rPr>
        <w:t>然而，不同于传统观点，很多人依然选择了这条路。他们相信，只要掌握了精准技术和科学管理，他们就能克服这些困难。比如，有经验丰富的农民通过精细调控温度、酸碱度等因素，使得某些品种能够在特定条件下获得更高效益。</w:t>
      </w:r>
      <w:r>
        <w:rPr>
          <w:sz w:val="32"/>
          <w:szCs w:val="32"/>
        </w:rPr>
        <w:t>&lt;/p&gt;&lt;p&gt;</w:t>
      </w:r>
      <w:r>
        <w:rPr>
          <w:sz w:val="32"/>
          <w:szCs w:val="32"/>
        </w:rPr>
        <w:t>例如，在中国南方的一个小镇上，有一位名叫张先生的小型渔民，他通过研究并应用现代化饲料配方以及智能化温室技术成功提高了他的鲤鱼养殖效率。他不仅减少了成本，而且还获得了稳定的收入。这对于他来说，是一种“非典型”的成功案例，也让他怀疑那些将水产养殖视为“坑”的言论是否过于武断。</w:t>
      </w:r>
      <w:r>
        <w:rPr>
          <w:sz w:val="32"/>
          <w:szCs w:val="32"/>
        </w:rPr>
        <w:t>&lt;/p&gt;&lt;p&gt;&lt;img src="/static-img/KT9D0QhQBqBxiICCqGQT9Zv85TX-Nz39TkN-qclUeA2056JtONfePdpqUawFZbNvF0pW8h1YuHpTMmS0e7LOTQ.jpg"&gt;&lt;/p&gt;&lt;p&gt;</w:t>
      </w:r>
      <w:r>
        <w:rPr>
          <w:sz w:val="32"/>
          <w:szCs w:val="32"/>
        </w:rPr>
        <w:t>此外，对于一些新兴市场，如无害盐类生物食用油脂资源开发利用，那么情况又有所不同。在这些领域内，科技创新可以带来新的商机，让原本看似单调乏味的事业变得充满希望。而且，由于这种产业尚未完全被主流资本市场所接受，因此投资者也许能享受到较低竞争压力与更多回报空间。</w:t>
      </w:r>
      <w:r>
        <w:rPr>
          <w:sz w:val="32"/>
          <w:szCs w:val="32"/>
        </w:rPr>
        <w:t>&lt;/p&gt;&lt;p&gt;</w:t>
      </w:r>
      <w:r>
        <w:rPr>
          <w:sz w:val="32"/>
          <w:szCs w:val="32"/>
        </w:rPr>
        <w:t>当然，即便如此，仍然存在许多挑战，比如如何应对全球气候变暖导致的地理环境变化，以及如何应对外部政策或市场波动造成的心态波动等问题。但正是因为这些挑战，也使得这一行产生了一种独特的情感——既有成就感也有韧性，因为只有不断适应才能生存下去，而生存下来，就意味着一切努力都不是白费。</w:t>
      </w:r>
      <w:r>
        <w:rPr>
          <w:sz w:val="32"/>
          <w:szCs w:val="32"/>
        </w:rPr>
        <w:t>&lt;/p&gt;&lt;p&gt;&lt;img src="/static-img/ueyEW9Y0zQWxYXpBlCE-2pv85TX-Nz39TkN-qclUeA2056JtONfePdpqUawFZbNvF0pW8h1YuHpTMmS0e7LOTQ.png"&gt;&lt;/p&gt;&lt;p&gt;</w:t>
      </w:r>
      <w:r>
        <w:rPr>
          <w:sz w:val="32"/>
          <w:szCs w:val="32"/>
        </w:rPr>
        <w:t>因此，当我们问到“水产养殖算坑人的专业吗？”答案显然并非简单明确。一方面，它确实是一项充满风险和不确定性的工作；另一方面，它也蕴含着巨大的潜力和发展空间。如果你愿意冒险，并且有足够多次失败后重来的勇气，那么你的辛勤付出，或许最终会换取令人惊叹的回报。在这个过程中，你将体验到自己真正能力边界之外的一片广阔天地，而这份经历本身就是无价之宝。不管怎样，“金鱼池中的沉浮”总是在提醒我们，无论是顺境还是逆境，都不要忘记那份来自泥土深处生命力的尊严。</w:t>
      </w:r>
      <w:r>
        <w:rPr>
          <w:sz w:val="32"/>
          <w:szCs w:val="32"/>
        </w:rPr>
        <w:t>&lt;/p&gt;&lt;p&gt;&lt;a href = "/doc/35775-</w:t>
      </w:r>
      <w:r>
        <w:rPr>
          <w:sz w:val="32"/>
          <w:szCs w:val="32"/>
        </w:rPr>
        <w:t xml:space="preserve">水产养殖算坑人的专业吗 </w:t>
      </w:r>
      <w:r>
        <w:rPr>
          <w:sz w:val="32"/>
          <w:szCs w:val="32"/>
        </w:rPr>
        <w:t xml:space="preserve">- </w:t>
      </w:r>
      <w:r>
        <w:rPr>
          <w:sz w:val="32"/>
          <w:szCs w:val="32"/>
        </w:rPr>
        <w:t>金鱼池中的沉浮探索水产养殖行业的真相与挑战</w:t>
      </w:r>
      <w:r>
        <w:rPr>
          <w:sz w:val="32"/>
          <w:szCs w:val="32"/>
        </w:rPr>
        <w:t>.doc" rel="external nofollow" download="35775-</w:t>
      </w:r>
      <w:r>
        <w:rPr>
          <w:sz w:val="32"/>
          <w:szCs w:val="32"/>
        </w:rPr>
        <w:t xml:space="preserve">水产养殖算坑人的专业吗 </w:t>
      </w:r>
      <w:r>
        <w:rPr>
          <w:sz w:val="32"/>
          <w:szCs w:val="32"/>
        </w:rPr>
        <w:t xml:space="preserve">- </w:t>
      </w:r>
      <w:r>
        <w:rPr>
          <w:sz w:val="32"/>
          <w:szCs w:val="32"/>
        </w:rPr>
        <w:t>金鱼池中的沉浮探索水产养殖行业的真相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